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Комплекса мер по развитию и охране территорий лечебно-оздоровительных местностей и курортов на территории Еврейской автономной области, имеющих наибольший ресурсный, инвестиционный потенциал для развития санаторно-курортного комплекса Российской Федерации 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еализации Плана мероприятий по реализации Стратегии развития санаторно-курортного комплекса Российской Федерации, утвержденного распоряжением Правительства Российской Федерации                   от   29.11.2019   № 2852-р,   правительство    Еврейской  автономной   области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й Комплекс мер по развитию и охране территорий лечебно-оздоровительных местностей и курортов на территории Еврейской автономной области, имеющих наибольший ресурсный, инвестиционный потенциал для развития санаторно-курортного комплекса Российской Федераци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ределить управление здравоохранения правительства Еврейской автономной области органом исполнительной власти ответственным за реализацию Комплекса мер по развитию и охране территорий лечебно-оздоровительных местностей и курортов на территории Еврейской автономной области, имеющих наибольший ресурсный, инвестиционный потенциал для развития санаторно-курортного комплекса Российской Федерации, утвержденным пунктом 1 настоящего распоряжения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уководителям органов исполнительной власти, отнесенных к ответственным исполнителям Комплекса мер по развитию и охране территорий лечебно-оздоровительных местностей и курортов на территории Еврейской автономной области, имеющих наибольший ресурсный, инвестиционный потенциал для развития санаторно-курортного комплекса Российской Федерации, утвержденного пунктом 1 настоящего распоряжения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Обеспечить реализацию Комплекса мер по развитию и охране территорий лечебно-оздоровительных местностей и курортов на территории Еврейской автономной области, имеющих наибольший ресурсный, инвестиционный потенциал для развития санаторно-курортного комплекса Российской Федерации в установленные срок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Представлять ежеквартально в срок до 10 числа месяца следующего за отчетным в управление здравоохранения правительства Еврейской автономной области информацию о ходе реализации Комплекса мер по развитию и охране территорий лечебно-оздоровительных местностей и курортов на территории Еврейской автономной области, имеющих наибольший ресурсный, инвестиционный потенциал для развития санаторно-курортного комплекса Российской Федерации, утвержденного пунктом 1 настоящего распоряж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распоряж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енно исполняющий обязанности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а области                                                                    Р.Э. Гольдштей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0915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387" w:leader="none"/>
        </w:tabs>
        <w:ind w:left="10915"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м правительства</w:t>
      </w:r>
    </w:p>
    <w:p>
      <w:pPr>
        <w:pStyle w:val="Normal"/>
        <w:tabs>
          <w:tab w:val="clear" w:pos="708"/>
          <w:tab w:val="left" w:pos="5387" w:leader="none"/>
        </w:tabs>
        <w:ind w:left="10915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врейской автономной области</w:t>
      </w:r>
    </w:p>
    <w:p>
      <w:pPr>
        <w:pStyle w:val="Normal"/>
        <w:tabs>
          <w:tab w:val="clear" w:pos="708"/>
          <w:tab w:val="left" w:pos="5387" w:leader="none"/>
        </w:tabs>
        <w:ind w:left="10915"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№________</w:t>
      </w:r>
    </w:p>
    <w:p>
      <w:pPr>
        <w:pStyle w:val="Normal"/>
        <w:widowControl w:val="false"/>
        <w:autoSpaceDE w:val="fals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 мер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азвитию и охране территорий лечебно-оздоровительных местностей и курортов </w:t>
      </w:r>
      <w:r>
        <w:rPr/>
        <w:t>на территории Еврейской автономной области, имеющих наибольший ресурсный, инвестиционный потенциал для развития санаторно-курортного комплекса Российской Федер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941"/>
        <w:gridCol w:w="2969"/>
        <w:gridCol w:w="2950"/>
        <w:gridCol w:w="297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докумен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 Современное состояние лечебно-оздоровительных местностей и курор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новление информации о санаториях курортного комплекса п. Кульдур на портале органов исполнительной вла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экономики правительства Еврейской автономно облас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ладная записка в Минздрав России по обновлению информ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новление информации об инвестиционном предложении «Развитие санаторно-курортного комплекса «Кульдур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КО – Фонд «Инвестиционное агентство Еврейской автономной области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актуализированного предложения об инвестиционном проек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941"/>
        <w:gridCol w:w="2969"/>
        <w:gridCol w:w="2950"/>
        <w:gridCol w:w="297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ределение количественного и качественного состава разведанных природных лечебных ресурсов на территории лечебно-оздоровительного курорта Кульду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природных ресурсов правительства Еврейской автономной облас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ладная записка в Минздрав России по объемам и качеству природных ресурсов на территории лечебно-оздоровительном курорте Кульдур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 Охрана и рациональное использование территорий лечебно-оздоровительных местностей и курор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работы (включая определение источников финансирования) по установлению и актуализации границ округов санитарной (горно-санитарной) охраны курорта Кульдур с внесением соответствующих сведений в Единый государственный реестр недвижимости и установлением знаков, обозначающих границы зон курорта Кульду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тет по управлению государственным имуществом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природных ресурсов правительства Еврейской автономной облас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– 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ладная записка в Минздрав по установлению и актуализации границ округов санитарной (горно-санитарной) охраны курорта Кульду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941"/>
        <w:gridCol w:w="2969"/>
        <w:gridCol w:w="2950"/>
        <w:gridCol w:w="297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внесения в Единый государственный реестр недвижимости сведений о границах округов санитарной охраны лечебно-оздоровительных местностей курорта Кульдур, включая границы зон, входящих в состав территор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тет по управлению государственным имуществом Еврейской автономной облас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ладная записка в Минздрав по внесения в Единый государственный реестр недвижимости сведений о границах округов санитарной охраны лечебно-оздоровительных местностей курорта Кульдур,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работ по ограждению территории первой зоны горно-санитарной охраны территории расположения водозаборов подземных минеральных вод по периметру, обеспечение ее охраны и благоустройства с учетом действующего законодательства Российской Федерации и проектной документац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тет по управлению государственным имуществом Еврейской автономной област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архитектуры и строительства правительства еврейской автономной облас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ладная записка в Минздрав об исполнении мероприятия с приложением материал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 Развитие территорий лечебно-оздоровительных местностей и курорт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941"/>
        <w:gridCol w:w="2969"/>
        <w:gridCol w:w="2950"/>
        <w:gridCol w:w="297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работы по формированию механизмов стимулирования использования земельных участков на которых находятся объекты незавершенного строительства, и других неиспользуемых земельных участков, расположенных в границах курорта Кульду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тет по управлению государственным имуществом Еврейской автономной област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ладная записка в Минздрав об исполнении мероприятия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"/>
          <w:szCs w:val="28"/>
        </w:rPr>
      </w:pPr>
      <w:r>
        <w:rPr>
          <w:rFonts w:cs="Times New Roman;Times New Roman" w:ascii="Times New Roman;Times New Roman" w:hAnsi="Times New Roman;Times New Roman"/>
          <w:sz w:val="2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76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35"/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eastAsia="Times New Roman;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eastAsia="Times New Roman;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Times New Roman;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Style18">
    <w:name w:val="Подзаголовок Знак"/>
    <w:qFormat/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character" w:styleId="Style19">
    <w:name w:val="Текст выноски Знак"/>
    <w:qFormat/>
    <w:rPr>
      <w:rFonts w:ascii="Tahoma" w:hAnsi="Tahoma" w:cs="Times New Roman;Times New Roman"/>
      <w:sz w:val="16"/>
      <w:szCs w:val="16"/>
      <w:lang w:val="en-US"/>
    </w:rPr>
  </w:style>
  <w:style w:type="character" w:styleId="LineNumbering">
    <w:name w:val="Line Number"/>
    <w:rPr>
      <w:rFonts w:cs="Times New Roman;Times New Roman"/>
    </w:rPr>
  </w:style>
  <w:style w:type="character" w:styleId="31">
    <w:name w:val="Основной текст 3 Знак"/>
    <w:qFormat/>
    <w:rPr>
      <w:rFonts w:ascii="Times New Roman;Times New Roman" w:hAnsi="Times New Roman;Times New Roman" w:cs="Times New Roman;Times New Roman"/>
      <w:b/>
      <w:caps/>
      <w:sz w:val="24"/>
      <w:szCs w:val="24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TextBody">
    <w:name w:val="Body Text"/>
    <w:basedOn w:val="Normal"/>
    <w:pPr>
      <w:ind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ind w:firstLine="735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firstLine="735"/>
      <w:jc w:val="center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ind w:left="708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1050" w:leader="none"/>
      </w:tabs>
      <w:ind w:hanging="0"/>
      <w:jc w:val="center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25">
    <w:name w:val="Список 2"/>
    <w:basedOn w:val="Normal"/>
    <w:qFormat/>
    <w:pPr>
      <w:ind w:left="566" w:hanging="283"/>
      <w:jc w:val="left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33">
    <w:name w:val="Список 3"/>
    <w:basedOn w:val="Normal"/>
    <w:qFormat/>
    <w:pPr>
      <w:ind w:left="849" w:hanging="283"/>
      <w:jc w:val="left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1800" w:leader="none"/>
        <w:tab w:val="left" w:pos="1965" w:leader="none"/>
      </w:tabs>
      <w:ind w:left="1800" w:hanging="1065"/>
      <w:jc w:val="left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Style21">
    <w:name w:val="Обычный отступ"/>
    <w:basedOn w:val="Normal"/>
    <w:qFormat/>
    <w:pPr>
      <w:ind w:left="708" w:hanging="0"/>
      <w:jc w:val="left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paragraph" w:styleId="Style23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uto" w:line="259"/>
      <w:ind w:hanging="0"/>
      <w:jc w:val="center"/>
    </w:pPr>
    <w:rPr>
      <w:rFonts w:ascii="Times New Roman;Times New Roman" w:hAnsi="Times New Roman;Times New Roman" w:cs="Times New Roman;Times New Roman"/>
      <w:b/>
      <w:caps/>
      <w:sz w:val="24"/>
      <w:szCs w:val="24"/>
      <w:lang w:val="en-US"/>
    </w:rPr>
  </w:style>
  <w:style w:type="paragraph" w:styleId="Xl63">
    <w:name w:val="xl63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78">
    <w:name w:val="xl78"/>
    <w:basedOn w:val="Normal"/>
    <w:qFormat/>
    <w:pPr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53:00Z</dcterms:created>
  <dc:creator>Наталья Евгеньевна Матафонова</dc:creator>
  <dc:description/>
  <cp:keywords/>
  <dc:language>en-US</dc:language>
  <cp:lastModifiedBy>Наталья Евгеньевна Матафонова</cp:lastModifiedBy>
  <cp:lastPrinted>2020-07-14T10:34:00Z</cp:lastPrinted>
  <dcterms:modified xsi:type="dcterms:W3CDTF">2020-07-22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